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2100"/>
        <w:gridCol w:w="1535"/>
        <w:gridCol w:w="1639"/>
        <w:gridCol w:w="230"/>
        <w:gridCol w:w="3116"/>
      </w:tblGrid>
      <w:tr>
        <w:trPr>
          <w:trHeight w:val="819" w:hRule="atLeast"/>
        </w:trPr>
        <w:tc>
          <w:tcPr>
            <w:tcW w:w="4650" w:type="dxa"/>
            <w:gridSpan w:val="3"/>
            <w:tcBorders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Liberation Sans Narrow;Arial" w:hAnsi="Liberation Sans Narrow;Arial" w:cs="Liberation Sans Narrow;Arial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mallCaps/>
                <w:color w:val="666666"/>
                <w:sz w:val="10"/>
                <w:szCs w:val="16"/>
              </w:rPr>
            </w:pPr>
            <w:r>
              <w:rPr>
                <w:rFonts w:cs="FreeSerif;Times New Roman" w:ascii="FreeSerif;Times New Roman" w:hAnsi="FreeSerif;Times New Roman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Arial" w:hAnsi="Arial" w:cs="Arial"/>
                <w:smallCaps/>
                <w:color w:val="666666"/>
                <w:sz w:val="10"/>
                <w:szCs w:val="16"/>
              </w:rPr>
            </w:pPr>
            <w:r>
              <w:rPr>
                <w:rFonts w:cs="Arial" w:ascii="Arial" w:hAnsi="Arial"/>
                <w:smallCaps/>
                <w:color w:val="666666"/>
                <w:sz w:val="10"/>
                <w:szCs w:val="16"/>
              </w:rPr>
            </w:r>
          </w:p>
          <w:p>
            <w:pPr>
              <w:pStyle w:val="Contenutotabella"/>
              <w:jc w:val="right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FreeSerif;Times New Roman" w:ascii="FreeSerif;Times New Roman" w:hAnsi="FreeSerif;Times New Roman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4475" cy="3524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sz w:val="16"/>
                <w:szCs w:val="16"/>
              </w:rPr>
            </w:r>
          </w:p>
        </w:tc>
        <w:tc>
          <w:tcPr>
            <w:tcW w:w="8620" w:type="dxa"/>
            <w:gridSpan w:val="5"/>
            <w:tcBorders/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666666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666666"/>
                <w:spacing w:val="-4"/>
                <w:sz w:val="16"/>
                <w:szCs w:val="16"/>
              </w:rPr>
              <w:t>agraria agroalimentare agroindustria | chimica, materiali e biotecnologie | costruzioni, ambiente e territorio | servizi socio-sanitari</w:t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666666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666666"/>
                <w:spacing w:val="-6"/>
                <w:sz w:val="16"/>
                <w:szCs w:val="16"/>
              </w:rPr>
              <w:t>servizi per la sanità e l'assistenza sociale | corso operatore del benessere | agenzia formativa Regione Toscana PI0626 – ISO9001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3333FF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ww.e-santoni.gov.it</w:t>
            </w:r>
          </w:p>
        </w:tc>
        <w:tc>
          <w:tcPr>
            <w:tcW w:w="3174" w:type="dxa"/>
            <w:gridSpan w:val="2"/>
            <w:tcBorders>
              <w:bottom w:val="single" w:sz="8" w:space="0" w:color="3333FF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piis003007@istruzione.it</w:t>
            </w:r>
          </w:p>
        </w:tc>
        <w:tc>
          <w:tcPr>
            <w:tcW w:w="3346" w:type="dxa"/>
            <w:gridSpan w:val="2"/>
            <w:tcBorders>
              <w:bottom w:val="single" w:sz="8" w:space="0" w:color="3333FF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0"/>
              </w:rPr>
              <w:t>piis003007@pec.istruzione.it</w:t>
            </w:r>
          </w:p>
        </w:tc>
      </w:tr>
    </w:tbl>
    <w:p>
      <w:pPr>
        <w:pStyle w:val="Intestazione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testazione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testazione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TIVITA’ SVOLTE DAL DOCENTE  A. S. 2021/22</w:t>
      </w:r>
    </w:p>
    <w:p>
      <w:pPr>
        <w:pStyle w:val="Intestazione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5110"/>
        <w:gridCol w:w="2883"/>
        <w:gridCol w:w="10"/>
      </w:tblGrid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 del docente – Chiara Zanobini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isciplina  insegnata - Italiano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ibro/i di testo in uso – C.Giunta, Cuori intelligenti/dal Barocco al Romanticismo, DeA Scuo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lasse e Sez 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M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dirizzo di studio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Biotecnologie sanita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N. studenti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Breve profilo della classe a livello disciplinare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dati eventuali sui livelli di profitto in partenza, carenze diffuse nelle abilità o nelle conoscenze essenziali)</w:t>
            </w:r>
          </w:p>
          <w:p>
            <w:pPr>
              <w:pStyle w:val="Normal"/>
              <w:spacing w:before="28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MISSIS</w:t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dicare le competenze che si intende sviluppare  o i traguardi di competenza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fare riferimento alle Linee Guida e ai documenti dei dipartimenti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Competenze ed Obiettivi cognitiv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700"/>
            </w:tblGrid>
            <w:tr>
              <w:trPr>
                <w:trHeight w:val="293" w:hRule="atLeast"/>
              </w:trPr>
              <w:tc>
                <w:tcPr>
                  <w:tcW w:w="10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l consiglio di classe ritiene che gli studenti debbano acquisire le competenze chiave della cittadinanza necessarie per entrare da protagonisti nella vita del domani e nel mondo del lavoro e valuta opportuno consolidare ed approfondire le competenze comunque acquisite negli anni precedenti, sviluppandole e potenziandole per affrontare le sfide del triennio. Individua quindi come competenze chiav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cquisire un metodo di studio, progettare, comunicare, collaborare e partecipare, agire in modo autonomo e responsabile, risolvere problemi, individuare collegamenti e relazioni, acquisire ed interpretare informazioni</w:t>
                  </w:r>
                  <w:r>
                    <w:rPr>
                      <w:rFonts w:cs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e competenze saranno articolate facendo riferimento agli  obiettivi relativi ai principali assi culturali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OBIETTIVI COGNITIVI  PER ASSI CULTURAL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sse dei linguaggi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Padroneggiare la lingua italiana, acquisendo la capacità di gestire la comunicazione orale, di leggere, comprendere ed interpretare testi di vario tipo e di produrre lavori scritti con molteplici finalità.  Padroneggiare, con buone capacità anche una lingua straniera fruendo delle tecnologie della comunicazione e dell’informazione.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sse matematico: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Riuscire ad  utilizzare  le tecniche e le procedure del calcolo aritmetico ed algebrico,  di confrontare e analizzare figure geometriche, di individuare e risolvere problemi e di analizzare i dati e interpretarli, sviluppando deduzione e ragionament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sse scientifico-tecnologico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Acquisire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sse storico-sociale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Riuscire a percepire gli eventi storici a livello locale, nazionale, europeo e mondiale, cogliendone le connessioni con i fenomeni sociali ed economici; arrivare ad esercitare una partecipazione responsabile alla vita sociale nel rispetto dei valori dell’inclusione e dell’integrazione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ETENZE CHIAVE-TRASVERSALI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7468"/>
            </w:tblGrid>
            <w:tr>
              <w:trPr>
                <w:trHeight w:val="29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aps/>
                      <w:sz w:val="22"/>
                      <w:szCs w:val="22"/>
                    </w:rPr>
                    <w:t>COMPETENZE CHIAVE</w:t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aps/>
                      <w:sz w:val="22"/>
                      <w:szCs w:val="22"/>
                    </w:rPr>
                    <w:t>CAPACITà (DA CONsolidare negli ultimi due anni del triennio)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mparare ad impar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Progettare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Essere capace d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5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organizzare e gestire il proprio apprendimento individuando, scegliendo ed utilizzando varie fonti e varie modalità di informazione e di formazione (formale, non formale ed informale), anche in funzione dei tempi disponibili, delle proprie strategie e del proprio metodo di studio e di lavoro;  utilizzare un proprio metodo di studio e di lavor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5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elaborare e realizzare attività seguendo la logica della progettazione,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</w:t>
                  </w:r>
                </w:p>
                <w:p>
                  <w:pPr>
                    <w:pStyle w:val="Normal"/>
                    <w:ind w:left="3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Comunic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Collaborare/partecipare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gire in modo autonomo e responsabile</w:t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Essere capace di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08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ind w:left="708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avorare e interagire con gli altri in precise e specifiche attività collettive;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 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apersi inserire in modo attivo e consapevole nella vita sociale e far valere al suo interno i propri diritti e bisogni riconoscendo al contempo quelli altrui, le opportunità comuni, i limiti, le regole, le responsabilità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2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Risolvere problem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dividuare collegamenti e relazioni</w:t>
                  </w:r>
                </w:p>
                <w:p>
                  <w:pPr>
                    <w:pStyle w:val="Paragrafoelenco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0" w:leader="none"/>
                    </w:tabs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cquisire/interpretare l’informazione ricevuta</w:t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Essere capace di 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mprendere, interpretare ed intervenire in modo personale rispetto agli eventi che si presentano. Affrontare situazioni problematiche costruendo e verificando ipotesi, individuando le fonti e le risorse adeguate, accogliendo e valutando i dati, proponendo soluzioni, utilizzando, secondo il tipo di problema, contenuti e metodi delle diverse disciplin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64" w:leader="none"/>
                    </w:tabs>
                    <w:ind w:left="434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cquisire ed interpretare criticamente l'informazione ricevuta nei diversi ambiti ed attraverso diversi strumenti comunicativi, valutandone l’attendibilità e l’utilità, distinguendo fatti e opinioni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3"/>
            </w:tblGrid>
            <w:tr>
              <w:trPr>
                <w:trHeight w:val="477" w:hRule="atLeast"/>
              </w:trPr>
              <w:tc>
                <w:tcPr>
                  <w:tcW w:w="10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IETTIVI MINIMI LETTERATURA ITALIANA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0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imostrare una evoluzione nella competenza linguistica (in particolare nel linguaggio letterario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aper relazionare in modo organico quanto appres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per produrre testi  corretti e coesi dal punto di vista morfo-sintattico e semantico, rispondenti alle diverse richieste e alle diverse tipologie di esame di Stato.</w:t>
                  </w:r>
                </w:p>
                <w:p>
                  <w:pPr>
                    <w:pStyle w:val="Normal"/>
                    <w:ind w:firstLine="45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escrizione di conoscenze e abilità, evidenziando quelle essenziali o minime e elencando eventualmente la sequenza di unità didattiche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4111"/>
              <w:gridCol w:w="3095"/>
            </w:tblGrid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mpetenza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LETTERATUR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Abilità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elementare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oscenz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elementare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Riconoscere le linee essenziali della storia delle idee, della cultura, della letteratura, delle arti e orientarsi tra testi e autori fondamentali, con riferimento anche a tematiche di tipo scientifico, tecnologico ed economico .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Individuare il legame tra vita e opere di un autore e le connessioni con il contesto storic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testualizzare i testi individuando le proprie degli autori, dei generi, delle correnti, dell’epoca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gliere l’esemplarità di un autor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rispetto al suo temp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frontare tra loro autori, temi, correnti culturali, mentalità evidenziandone somiglianze o differenze tra loro e con l’immaginario contemporane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 xml:space="preserve">Individuare lo sviluppo diacronico di generi testuali e tematiche culturali 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 xml:space="preserve">Conoscere i fenomeni culturali, letterari e artistici che si sviluppano in Europa e in Italia tra il </w:t>
                  </w: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secondo Cinquecento e il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 xml:space="preserve">primo Ottocento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e i contesti storici in cui si sviluppan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oscere gli autori  (avvenimenti biografici, tratti peculiari della poetica, temi, struttura e forme delle oper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principali) e i generi o temi significativi dei vari periodi letterari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mpetenza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LINGU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Abilità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livello minimo: essenziale, parziale,</w:t>
                  </w:r>
                </w:p>
                <w:p>
                  <w:pPr>
                    <w:pStyle w:val="Footnote"/>
                    <w:snapToGrid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elementare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oscenz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livello minimo: essenziale, parziale, elementare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Padroneggiare il patrimonio lessicale ed espressivo della lingua italiana secondo le esigenze comunicative dei vari contesti: sociali, culturali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 xml:space="preserve">scientifici, economici, tecnologic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Individuare 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utilizzare le moderne form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i/>
                      <w:i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di comunicazione visiva 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multimediale con riferiment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2"/>
                      <w:szCs w:val="22"/>
                      <w:lang w:eastAsia="it-IT"/>
                    </w:rPr>
                    <w:t>alle sue potenzialità espressiv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Riconoscere (comprendere e analizzare) i caratteri stilistici 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strutturali di testi letterari (lirici, epici, in prosa), iconografici e  scientific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Sostenere conversazioni e colloqui su tematiche definite utilizzando lessico specific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 xml:space="preserve">Raccogliere, selezionare e utilizzare informazioni utili  all’attività di ricerca di testi letterari, artistici e scientific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Produrre testi scritti di diversa tipologia e complessità (analisi del testo, tema di ordine generale, saggio breve guidato;tema storico)</w:t>
                  </w:r>
                </w:p>
                <w:p>
                  <w:pPr>
                    <w:pStyle w:val="Footnote"/>
                    <w:snapToGrid w:val="false"/>
                    <w:rPr>
                      <w:rFonts w:eastAsia="Calibri" w:cs="Times New Roman"/>
                      <w:i/>
                      <w:i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Times New Roman"/>
                      <w:i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Conoscere fonti di  informazione e documentazion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>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it-IT"/>
                    </w:rPr>
                    <w:t xml:space="preserve"> </w:t>
                  </w:r>
                  <w:r>
                    <w:rPr>
                      <w:rFonts w:eastAsia="Calibri" w:cs="Times New Roman"/>
                      <w:sz w:val="22"/>
                      <w:szCs w:val="22"/>
                      <w:lang w:eastAsia="it-IT"/>
                    </w:rPr>
                    <w:t xml:space="preserve">Conoscere le caratteristiche, la struttura e i criteri per la redazione delle varie tipologie di testi scritti </w:t>
                  </w:r>
                </w:p>
              </w:tc>
            </w:tr>
          </w:tbl>
          <w:p>
            <w:pPr>
              <w:pStyle w:val="Footnot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Attività o moduli didattici concordati nel CdC a livello interdisciplinare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descrizione di conoscenze, abilità e competenze che si intendono raggiungere o sviluppare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Conoscenz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Lingua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stiche dei linguaggi specialistici e del lessico tecnico-scientifico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 di documentazione per approfondimenti letterari e tecnici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compositive per diverse tipologie di produzione scritta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network e new media come fenomeno comunicativo.</w:t>
            </w:r>
          </w:p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Letteratu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Elementi e principali movimenti culturali della tradizione letteraria d ad oggi con riferimenti alle letterature di altri paesi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 e testi significativi della tradizione culturale italiana con riferimenti a quelli esteri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integrazione delle diverse forme di espressione artistica e letteraria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etodi e strumenti per l’analisi e l’interpretazione dei testi letterari. 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Abilità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Lingua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Identificare momenti e fasi evolutive della lingua italiana dal XVII al XIX secol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ividuare aspetti linguistici, stilistici e culturali dei / nei testi letterari più rappresentativi.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correlazioni tra le innovazioni scientifiche e tecnologiche e le trasformazioni linguistiche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rre relazioni, sintesi, commenti ed altri testi  di ambito professionale con linguaggio specifico. </w:t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Interagire con interlocutori esperti  del settore di riferiment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egliere la forma multimediale più adatta alla comunicazione nel settore professionale di riferimento in relazione agli interlocutori e agli scopi.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ontestualizzare  l’evoluzione della civiltà artistica e letteraria italiana dal XVII al XIX secolo in rapporto ai principali processi sociali, culturali, politici e scientifici di riferiment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dentificare e analizzare temi, argomenti e idee sviluppate dai principali autori della letteratura italiana e di altre letteratur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ollegare i testi letterari con altri ambiti disciplinari. Interpretare testi letterari con opportuni metodi e strumenti d’analisi al fine di formulare un motivato giudizio critico.</w:t>
            </w:r>
          </w:p>
          <w:p>
            <w:pPr>
              <w:pStyle w:val="Normal"/>
              <w:ind w:left="-142" w:right="424" w:hanging="0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424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DESCRIZIONE E ORGANIZZAZIONE DEI CONTENUTI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IL SEICENTO L’ETA’ DEL BAROCCO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Storia, società e cultura. Le ideologie, i generi letterari.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 xml:space="preserve">I protagonisti: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G.B.Marino (testi antologici: Donna che cuce, Bella Schiava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e G.Galilei (testi antologici: Lettera alla granduchessa Cristina di Lorena, Le autorità possono essere messe in discussione, La favola dei suoni). Passeggiate galileiane in città: visita ai luoghi di Galileo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IL SECOLO DEL TEATRO (L’Europa e l’Italia in scena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C.Goldoni (testi antologici: brani tratti da La locandiera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 xml:space="preserve">Lettura integrale dell’Amleto di Sheakespeare e attività di laboratorio teatrale dell’inclusione ad esso ispirato.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L’ETA’ DELL’ILLUMINISMO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Contesto storico-culturale. L’illuminismo in Francia. Montesquieu, Voltaire e Rousseau (brani antologici).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Il ruolo dell’intellettuale. L’enciclopedia di Diderot e D’Alambert.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L’illuminismo a Milano: Pietro Verri (brani antologici: Che cos’è questo caffè), C.Beccaria (brani antologici: La tortura non è degna dell’uomo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LA NASCITA DEL ROMANZO NEL 700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Una nuova forma di narrazione. D.De Foe (brani antologici da Robinson Crusoe: Quattro anni dopo e da Moll Flanders: Moll Flanders vuol essere una signora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IL RECUPERO DEL TEATRO TRAGICO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V.Alfieri (vita, opere e poetica. Testi antologici: da Saul/ La morte di Saul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NEOCLASSICISMO E PREROMANTICISMO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I due movimenti culturali in Europa. I due movimenti culturali in Italia: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U.Foscolo (vita, opere, poetica e testi antologici: da Le ultime lettere di J.Ortis (Il sacrificio della patria nostra, Ortis riflette sul significato dell’esistenza, La bellezza, l’amore, le illusioni); da le poesie (Alla sera, A Zacinto, In morte del fratello Giovanni, Dei sepolcri in sintesi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L’ETA’ DEL ROMANTICISMO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Contesto storico-culturale. Il ruolo dell’intellettuale. Le ideologie.I generi letterari. Il romanticismo in Europa e in Italia.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A.Manzoni (vita, opere, poetica e brani antologici: Promessi sposi (sintesi), Odi civili: 5 Maggio, Marzo 1821)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  <w:t>G.Leopardi (introduzione a vita e poetica). Visione del film “Il giovane Favoloso” 2014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Footnote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7082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IPOLOGIA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ROVE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Valutazione formativa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Si procederà alla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verifica orale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attraverso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’analisi e l’interpretazione dei testi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’esposizione argomentata delle tematiche svol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Saranno forme di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verifica scritta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riassunti e relazioni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recension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aggi e articoli di giornale (in riferimento a documenti dati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temi sia di attualità che di storia finalizzati alla riflessione sugli argomenti svolti.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Valutazione sommativa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i procederà alla verifica orale attraverso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l colloquio e la conversazione sui temi trattati in class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’interrogazione su dati di conoscenza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aranno forme di verifica scritta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l commento ad un testo dat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l componimento argomentato.</w:t>
                  </w:r>
                </w:p>
              </w:tc>
            </w:tr>
          </w:tbl>
          <w:p>
            <w:pPr>
              <w:pStyle w:val="Footnot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riteri per le valutazioni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fattori che concorrono alla valutazione periodica finale sono quelli trasversali individuati dal c.d.c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requenza e partecipazione al dialogo educativ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glioramento delle abilità soci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teresse coinvolgimento personale e nel corso delle attività curricolar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pplicazione allo studi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cquisizione dei contenuti disciplinar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competenza comunicativ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apacità di analisi, di rielaborazione e di sintes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gressi compiuti in relazione alla situazione di partenza; unitamente a quelli relativi alla materia: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222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IPOLOGIA VERIFICA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INDICATORI DI VALUTAZIONE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ORALE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mpetenza testual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adronanza linguistic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noscenza e organizzazione dei contenut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apacità di analisi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apacità di sintesi e di rielaborazione personal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apacità di esprimere giudizi personali motivati.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CRITTA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CONTENUTO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mpletezza di conoscenz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Originalità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erenza.</w:t>
                  </w:r>
                </w:p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ADRONANZA DELLA LINGU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rrettezza ortografic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Correttezza grammaticale, morfologica e sintattic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oprietà lessical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Organizzazione del testo.</w:t>
                  </w:r>
                </w:p>
                <w:p>
                  <w:pPr>
                    <w:pStyle w:val="Normal"/>
                    <w:ind w:right="140" w:hanging="0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BILITA’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 analis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 sintes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 comprensione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360" w:right="140" w:hanging="36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 esprimere giudizi personali motivati.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i e strategie didattiche 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7371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ETODI E TECNICHE D’INSEGNAMENTO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Lezione frontale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ezione dialogat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oblem solv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in storm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pprendimento cooperativ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i terrà conto delle molteplici domande ed esigenze degli studen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aranno valorizzate l’esperienza personale, le doti di ascolto e di osservazione, la capacità di scrivere e di parlare degli studen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Gli interventi educativi saranno graduali, in modo da evitare difficoltà ai meno dotat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’insegnamento della letteratura si fonderà sullo studio diretto e il più possibile ampio delle opere dei massimi scrittor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ttività di recupero e potenziamento in itinere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EZZI E RISORSE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ibri di testo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Lavagna multimedial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Fotocopie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udiovisivi.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>Indicare se è presente  l’</w:t>
            </w:r>
            <w:r>
              <w:rPr>
                <w:rFonts w:cs="Times New Roman"/>
                <w:b/>
                <w:sz w:val="22"/>
                <w:szCs w:val="22"/>
              </w:rPr>
              <w:t>Allegato 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Times New Roman"/>
          <w:sz w:val="24"/>
          <w:szCs w:val="24"/>
        </w:rPr>
        <w:t>Pisa li …30/06/2022………</w:t>
        <w:tab/>
        <w:t xml:space="preserve">                                   Il docente…Chiara Zanobini……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1:00Z</dcterms:created>
  <dc:creator>fiber</dc:creator>
  <dc:description/>
  <cp:keywords/>
  <dc:language>en-US</dc:language>
  <cp:lastModifiedBy>chiara</cp:lastModifiedBy>
  <dcterms:modified xsi:type="dcterms:W3CDTF">2022-06-10T21:00:00Z</dcterms:modified>
  <cp:revision>23</cp:revision>
  <dc:subject/>
  <dc:title/>
</cp:coreProperties>
</file>